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476"/>
        <w:gridCol w:w="161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11_ » апреля 2012   г.    № 100__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О регистрации Устава территориального общественного самоуправления (ТОС) «Чуваш-Отар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РФ № 131-ФЗ от 06.10.2003г. «Об общих принципах организации местного самоуправления в  Российской Федерации», Уставом муниципального образования «Городское поселение Звенигово», Положением об Администрации муниципального образования «Городское поселение Звенигово»,  Администрация МО «Городское поселение Звенигово», Порядком регистрации уставов территориальных общественных самоуправлений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22.09.2006г. № 6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 О С Т А Н О В Л Я Е Т: </w:t>
      </w:r>
    </w:p>
    <w:p>
      <w:pPr>
        <w:pStyle w:val="21"/>
        <w:ind w:firstLine="708"/>
        <w:rPr/>
      </w:pPr>
      <w:r>
        <w:rPr/>
        <w:t>1. Зарегистрировать Устав территориального общественного самоуправления (ТОС) «Чуваш-Отарское» за № 6 от 11 апреля 2012 года в новой редакции (прилагается).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          </w:t>
      </w:r>
      <w:r>
        <w:rPr/>
        <w:t>2. Признать утратившим силу Распоряжение главы администрации муниципального образования «Городское поселение Звенигово» от 30.09.2006г. № 43А.</w:t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 xml:space="preserve"> Контроль за исполнением настоящего постановления возложить на главного специалиста администрации муниципального образование «Городское поселение Звенигово» Юрчик А.Н.</w:t>
      </w:r>
    </w:p>
    <w:p>
      <w:pPr>
        <w:pStyle w:val="21"/>
        <w:ind w:firstLine="708"/>
        <w:rPr/>
      </w:pPr>
      <w:r>
        <w:rPr/>
        <w:t>7. Настоящее постановл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  <w:tab/>
        <w:t xml:space="preserve">          </w:t>
        <w:tab/>
        <w:tab/>
        <w:tab/>
        <w:t xml:space="preserve">     И.Г.Стол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Юрчик А.Н..,(83645) 7-35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1:00Z</dcterms:created>
  <dc:creator>1</dc:creator>
  <dc:description/>
  <cp:keywords/>
  <dc:language>en-US</dc:language>
  <cp:lastModifiedBy>Zvenigovo</cp:lastModifiedBy>
  <cp:lastPrinted>2012-04-27T11:31:00Z</cp:lastPrinted>
  <dcterms:modified xsi:type="dcterms:W3CDTF">2012-05-02T12:23:00Z</dcterms:modified>
  <cp:revision>6</cp:revision>
  <dc:subject/>
  <dc:title>РОССИЙ ФЕДЕРАЦИЙ</dc:title>
</cp:coreProperties>
</file>